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веде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 воинах, захороненных  в братской могиле г. Одинцово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мемориал у кинотеатра «Юность»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динцовского района Московской област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9"/>
        <w:gridCol w:w="4145"/>
        <w:gridCol w:w="757"/>
        <w:gridCol w:w="1369"/>
        <w:gridCol w:w="10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д рожд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чина гиб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гибели или смер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РАМОВ Иван Спирид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14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РАМЧУК Николай Савв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СЁНОВ Василий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ФЁРОВ Григорий Ром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УСЕНКО Серг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/>
            </w:pPr>
            <w:r>
              <w:rPr>
                <w:rFonts w:cs="Arial Narrow" w:ascii="Arial Narrow" w:hAnsi="Arial Narrow"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ИНИЧЕВ Алексей Поликарп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ФАНАСЬЕВ Дмитрий Матв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ЕВ Сергей Герас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ЮРА Никола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НОВ Алекс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ОВ Ив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АЛАЕВ Николай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УНИН Серге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УСОВ Александр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2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СНЕВ Павел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БКОВ Васили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ОВ Василий Матв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0РЗУН0В Георгий Тих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2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И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ГАЙ Виктор Тро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ЗИКОВ Павел Осип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СУРИН Серафим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ЧЕНКО Александр 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/>
            </w:pPr>
            <w:r>
              <w:rPr>
                <w:rFonts w:cs="Arial Narrow" w:ascii="Arial Narrow" w:hAnsi="Arial Narrow"/>
              </w:rPr>
              <w:t>13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ЮКОВ Семе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 Андре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Н Андрей Митроф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Н Илья Дмитр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РУШЕВ Дмитрий Александ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ШИНИН Алексей Федот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 Иван Григор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ИН Гавриил Виссари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РОНЦОВ Андр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РИН Федор Фе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ЮШИН Егор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ко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УЛИН Наш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ДАМАЧУК Владимир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КОВ (Гладков) Андрей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ИНОВСКИЙ Иван Афанас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КОВ Павел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Матвей Макс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Семе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/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ен.вра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АТАЯ Адель Вольф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ДКОВ Алексей Константи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СЕНОК Леонид Фе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БАЕВ Булиг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Arial Narrow" w:ascii="Arial Narrow" w:hAnsi="Arial Narrow"/>
              </w:rPr>
              <w:t>ДАВЫДКОВ Михаил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(29)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ЕНКО Иван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КНН Александр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ЕВ Иван 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ЕНТЬЕВ Николай Фе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АТЮК Александр Александ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ГАЕВ Матвей Иль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ОВОЛЬСКИЙ Вячеслав Зинов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ОВ Александр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ЫЙ Вениамин Ерус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 Иван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МЕЛЬЯНЕНКО Сергей Тимоф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РЕМОВ Васили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ДАНОВ Леонид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УДИН Никол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ГУНОВ Емельян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Н Григорий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ЬЦОВ Григорий Тимоф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МИН Алексе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НКОВ Николай Мир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НАТЬЕВ Петр Тро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ЕРГИН Николай Дмитр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ИКС Иван Иль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ОША Павел Григор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ЩЕНКО Яков Ант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АНОВ Валентин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9.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НЦЕВ Иван Игнат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ЗАЧЕВСКИЙ Алексей Серг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ТЫЕВ Петр Назин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 Аркади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ННИКОВ Михаил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АЕВ Сергей Заха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ИН Иван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.оруд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ШНИН Николай Тимоф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МОВ Александр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НЯЖЕВ Яков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ЬЧУК Александр Ероф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.10.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ИКОВ Александр Констант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КОВ Аверьян Афанас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СНИКОВ Алекс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ЮК Михаил Дани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ВЯКОВ Никифор Арте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НКО Петр Е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ТКЕВИЧ Василий Семе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ЕНКО Прокопий Ев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УШКИН Василий Серг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ЫХ Андрей Афанас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ЛУЦКИЙ Григори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МНЕВ Илья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ЕЛЬТИН Анатолий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ИК Александр Андрия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ОЧКИН Кирилл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ЧАКОВ Васили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ЧЕНКО Николай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ШТАЕВ Никола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Н Александр Владими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СКОВ Аким Макс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/>
            </w:pPr>
            <w:r>
              <w:rPr>
                <w:rFonts w:cs="Arial Narrow" w:ascii="Arial Narrow" w:hAnsi="Arial Narrow"/>
              </w:rPr>
              <w:t>14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ЛЕЦКИЙ Егор Семе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МЕЩЕНКО Василий Ант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НЕК Никита Си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ЗЯКИН Иван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ОВ Александр Александ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БОВ Яков Наза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ЬЯНОВ М.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ЫСЕНКО Иван Дмитриевич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ОВ Василий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ЗАНОВ Айкен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УГ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ГИН Иван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—то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ЛАКОВ Степ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АШ Каш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ВЕДКОВ Алексе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 Серге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БАЕВ Емелья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Николай Усти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Сергей Парам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 Василий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 Семен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 Филипп Авд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СКИЙ Дмитри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ЮК Матвей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ШИН Григорий Игнат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ТКОВСКИЙ Мокий Викт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ЧАНОВ Иван Тимоф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ЯВКА Иван Саве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ко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Еремей Ром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ИЕДОВ Мосиед Мосиед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ЯГИН Никифор Севостья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ХОВ Николай Африк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ЫЧЕНКО Григорий Харит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ЛИН Дмитри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ШЫЛЕВ Михаил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АТОВ Александр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ЕЛЬШИН Дав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МОВ Никола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МОВ Тимоф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БЫВАЕВ Александр Матв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ШЛИЦА Григорий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УЛИН Виктор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 Борис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РОВ Матвей Демья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 Дмитрий Серг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ИПОВ Василий 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ЮТИН Захар Стеф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ШКОВ Петр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ОРОК Георги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ПЕЛИЦА Яков Е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3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ВА Павел Евстаф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 Никола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СКИЙ Михаил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РОГ Федор Авраа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ОНОВ Павел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КРЕБАЛИН Евгени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ЫГАЛОВ Анатолий Кар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 Алексе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ОСЯТИН Иосиф Григор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ТЯНКИН Иван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ПЬЕВ Иван Прокоп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ЕВ Лег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ФАИЛОВ Бор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ГУЛЬКИН Михаил Ром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 Никол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АКОВ Лев Кузьм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ЖКОВ Егор Е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ЦЕВ Никола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ТОВ Аха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ИН  Ниш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 Георгий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БИРЯКОВ Алексей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 Дмитрий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 Михаил Иллари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 Израил Борис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УКОВ Васили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ЮЧКИН Сергей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ТДИКОВ Халиф Ситдик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КАРЕДКОВ </w:t>
            </w:r>
            <w:r>
              <w:rPr>
                <w:rFonts w:cs="Arial Narrow" w:ascii="Arial Narrow" w:hAnsi="Arial Narrow"/>
                <w:bCs/>
              </w:rPr>
              <w:t>Степ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СЛОБОДСКОЙ </w:t>
            </w:r>
            <w:r>
              <w:rPr>
                <w:rFonts w:cs="Arial Narrow" w:ascii="Arial Narrow" w:hAnsi="Arial Narrow"/>
              </w:rPr>
              <w:t xml:space="preserve">Александр </w:t>
            </w:r>
            <w:r>
              <w:rPr>
                <w:rFonts w:cs="Arial Narrow" w:ascii="Arial Narrow" w:hAnsi="Arial Narrow"/>
                <w:bCs/>
              </w:rPr>
              <w:t>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8.09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КОЛОВ </w:t>
            </w:r>
            <w:r>
              <w:rPr>
                <w:rFonts w:cs="Arial Narrow" w:ascii="Arial Narrow" w:hAnsi="Arial Narrow"/>
                <w:bCs/>
              </w:rPr>
              <w:t>Иван Ефим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КОЛОВ </w:t>
            </w:r>
            <w:r>
              <w:rPr>
                <w:rFonts w:cs="Arial Narrow" w:ascii="Arial Narrow" w:hAnsi="Arial Narrow"/>
                <w:bCs/>
              </w:rPr>
              <w:t>Николай Фе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ОВЬЕВ </w:t>
            </w:r>
            <w:r>
              <w:rPr>
                <w:rFonts w:cs="Arial Narrow" w:ascii="Arial Narrow" w:hAnsi="Arial Narrow"/>
                <w:bCs/>
              </w:rPr>
              <w:t>Петр Афанас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мл.ко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ЬНИКОВ </w:t>
            </w:r>
            <w:r>
              <w:rPr>
                <w:rFonts w:cs="Arial Narrow" w:ascii="Arial Narrow" w:hAnsi="Arial Narrow"/>
                <w:bCs/>
              </w:rPr>
              <w:t>Павел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РОХУДИН </w:t>
            </w:r>
            <w:r>
              <w:rPr>
                <w:rFonts w:cs="Arial Narrow" w:ascii="Arial Narrow" w:hAnsi="Arial Narrow"/>
                <w:bCs/>
              </w:rPr>
              <w:t>Петр Архип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ТЕПОЧКИН Егор Тихо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6.07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ЕЛЬНИКОВ </w:t>
            </w:r>
            <w:r>
              <w:rPr>
                <w:rFonts w:cs="Arial Narrow" w:ascii="Arial Narrow" w:hAnsi="Arial Narrow"/>
                <w:bCs/>
              </w:rPr>
              <w:t>Василий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РОВЦЕВ </w:t>
            </w:r>
            <w:r>
              <w:rPr>
                <w:rFonts w:cs="Arial Narrow" w:ascii="Arial Narrow" w:hAnsi="Arial Narrow"/>
                <w:bCs/>
              </w:rPr>
              <w:t>Дмитрий Никола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НЕЕВ Нур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НЧУК </w:t>
            </w:r>
            <w:r>
              <w:rPr>
                <w:rFonts w:cs="Arial Narrow" w:ascii="Arial Narrow" w:hAnsi="Arial Narrow"/>
                <w:bCs/>
              </w:rPr>
              <w:t>Иван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АРАСОВ Яков Дмитр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4.01.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АТАРЕНКО Алексе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ар-за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БЯКИН </w:t>
            </w:r>
            <w:r>
              <w:rPr>
                <w:rFonts w:cs="Arial Narrow" w:ascii="Arial Narrow" w:hAnsi="Arial Narrow"/>
                <w:bCs/>
              </w:rPr>
              <w:t>Иван Ег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3.10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ИТОВ </w:t>
            </w:r>
            <w:r>
              <w:rPr>
                <w:rFonts w:cs="Arial Narrow" w:ascii="Arial Narrow" w:hAnsi="Arial Narrow"/>
                <w:bCs/>
              </w:rPr>
              <w:t>Василий Фед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КАЧЕВ </w:t>
            </w:r>
            <w:r>
              <w:rPr>
                <w:rFonts w:cs="Arial Narrow" w:ascii="Arial Narrow" w:hAnsi="Arial Narrow"/>
                <w:bCs/>
              </w:rPr>
              <w:t>Терентий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КИНОВ </w:t>
            </w:r>
            <w:r>
              <w:rPr>
                <w:rFonts w:cs="Arial Narrow" w:ascii="Arial Narrow" w:hAnsi="Arial Narrow"/>
                <w:bCs/>
              </w:rPr>
              <w:t>Павел Серг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4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Arial Narrow" w:ascii="Arial Narrow" w:hAnsi="Arial Narrow"/>
              </w:rPr>
              <w:t xml:space="preserve">ТРУСОВ </w:t>
            </w:r>
            <w:r>
              <w:rPr>
                <w:rFonts w:cs="Arial Narrow" w:ascii="Arial Narrow" w:hAnsi="Arial Narrow"/>
                <w:bCs/>
              </w:rPr>
              <w:t xml:space="preserve">Петр </w:t>
            </w:r>
            <w:r>
              <w:rPr>
                <w:rFonts w:cs="Arial Narrow" w:ascii="Arial Narrow" w:hAnsi="Arial Narrow"/>
              </w:rPr>
              <w:t>Прох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УШКОВ </w:t>
            </w:r>
            <w:r>
              <w:rPr>
                <w:rFonts w:cs="Arial Narrow" w:ascii="Arial Narrow" w:hAnsi="Arial Narrow"/>
                <w:bCs/>
              </w:rPr>
              <w:t>Иван 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УХОВАТУЛИН </w:t>
            </w:r>
            <w:r>
              <w:rPr>
                <w:rFonts w:cs="Arial Narrow" w:ascii="Arial Narrow" w:hAnsi="Arial Narrow"/>
                <w:bCs/>
              </w:rPr>
              <w:t>Матфу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ЮРИН </w:t>
            </w:r>
            <w:r>
              <w:rPr>
                <w:rFonts w:cs="Arial Narrow" w:ascii="Arial Narrow" w:hAnsi="Arial Narrow"/>
                <w:bCs/>
              </w:rPr>
              <w:t>Дмитрий Степ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ЛЬЯНЫЧЕВ </w:t>
            </w:r>
            <w:r>
              <w:rPr>
                <w:rFonts w:cs="Arial Narrow" w:ascii="Arial Narrow" w:hAnsi="Arial Narrow"/>
                <w:bCs/>
              </w:rPr>
              <w:t>Иван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БАКОВИЧ </w:t>
            </w:r>
            <w:r>
              <w:rPr>
                <w:rFonts w:cs="Arial Narrow" w:ascii="Arial Narrow" w:hAnsi="Arial Narrow"/>
                <w:bCs/>
              </w:rPr>
              <w:t>Федор Пав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2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АНОВ Дмитрий </w:t>
            </w:r>
            <w:r>
              <w:rPr>
                <w:rFonts w:cs="Arial Narrow" w:ascii="Arial Narrow" w:hAnsi="Arial Narrow"/>
                <w:bCs/>
              </w:rPr>
              <w:t>Гаври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8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т.л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КОВ </w:t>
            </w:r>
            <w:r>
              <w:rPr>
                <w:rFonts w:cs="Arial Narrow" w:ascii="Arial Narrow" w:hAnsi="Arial Narrow"/>
                <w:bCs/>
              </w:rPr>
              <w:t>Василий Алекс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0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ФАЙЗУЛИН </w:t>
            </w:r>
            <w:r>
              <w:rPr>
                <w:rFonts w:cs="Arial Narrow" w:ascii="Arial Narrow" w:hAnsi="Arial Narrow"/>
              </w:rPr>
              <w:t xml:space="preserve">Шакир </w:t>
            </w:r>
            <w:r>
              <w:rPr>
                <w:rFonts w:cs="Arial Narrow" w:ascii="Arial Narrow" w:hAnsi="Arial Narrow"/>
                <w:bCs/>
              </w:rPr>
              <w:t>Инзят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РСЮК </w:t>
            </w:r>
            <w:r>
              <w:rPr>
                <w:rFonts w:cs="Arial Narrow" w:ascii="Arial Narrow" w:hAnsi="Arial Narrow"/>
                <w:bCs/>
              </w:rPr>
              <w:t>Владимир Лазар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1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т-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ДИЙ </w:t>
            </w:r>
            <w:r>
              <w:rPr>
                <w:rFonts w:cs="Arial Narrow" w:ascii="Arial Narrow" w:hAnsi="Arial Narrow"/>
                <w:bCs/>
              </w:rPr>
              <w:t>Василий Матв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5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Arial Narrow" w:ascii="Arial Narrow" w:hAnsi="Arial Narrow"/>
              </w:rPr>
              <w:t xml:space="preserve">ФЕДОТОВ </w:t>
            </w:r>
            <w:r>
              <w:rPr>
                <w:rFonts w:cs="Arial Narrow" w:ascii="Arial Narrow" w:hAnsi="Arial Narrow"/>
                <w:bCs/>
              </w:rPr>
              <w:t xml:space="preserve">Петр </w:t>
            </w:r>
            <w:r>
              <w:rPr>
                <w:rFonts w:cs="Arial Narrow" w:ascii="Arial Narrow" w:hAnsi="Arial Narrow"/>
              </w:rPr>
              <w:t>Дани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ЩЕНКО </w:t>
            </w:r>
            <w:r>
              <w:rPr>
                <w:rFonts w:cs="Arial Narrow" w:ascii="Arial Narrow" w:hAnsi="Arial Narrow"/>
                <w:bCs/>
              </w:rPr>
              <w:t>Павел Иосиф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ЛАТОВ </w:t>
            </w:r>
            <w:r>
              <w:rPr>
                <w:rFonts w:cs="Arial Narrow" w:ascii="Arial Narrow" w:hAnsi="Arial Narrow"/>
                <w:bCs/>
              </w:rPr>
              <w:t>Георгий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ФИЛИНОВ Василий Иль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1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ЛИГЕЛЬМАН </w:t>
            </w:r>
            <w:r>
              <w:rPr>
                <w:rFonts w:cs="Arial Narrow" w:ascii="Arial Narrow" w:hAnsi="Arial Narrow"/>
                <w:bCs/>
              </w:rPr>
              <w:t>Арон Янке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8.01.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ДИН </w:t>
            </w:r>
            <w:r>
              <w:rPr>
                <w:rFonts w:cs="Arial Narrow" w:ascii="Arial Narrow" w:hAnsi="Arial Narrow"/>
                <w:bCs/>
              </w:rPr>
              <w:t>Васили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ФРОЛОВА Мария Тарасо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АМИДУЛИН </w:t>
            </w:r>
            <w:r>
              <w:rPr>
                <w:rFonts w:cs="Arial Narrow" w:ascii="Arial Narrow" w:hAnsi="Arial Narrow"/>
                <w:bCs/>
              </w:rPr>
              <w:t>Мавлен Хадмид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3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ЯВИН Василий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ПАЛИН Иван Ром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МБАЛОВ Егор Андр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НОВ Андреи Пет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БЕРЕВ Николай Иль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КУНОВ Иван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-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ДНИК Иван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.ко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МШИН Павел Заха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ОГОРОВ Николай Серг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ВСКИЕ Николай Дмитри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ЛКОВ Александр Григор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ЛИЕНКО Василий Матве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ПИЛОВ Иван Яковл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ПАНОВ Александр Василье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-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ОВЛЕВ Александр Иван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р от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1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9:00Z</dcterms:created>
  <dc:creator>Светлана</dc:creator>
  <dc:description/>
  <dc:language>en-US</dc:language>
  <cp:lastModifiedBy>Пользователь</cp:lastModifiedBy>
  <dcterms:modified xsi:type="dcterms:W3CDTF">2012-06-18T04:39:00Z</dcterms:modified>
  <cp:revision>2</cp:revision>
  <dc:subject/>
  <dc:title>Сведения</dc:title>
</cp:coreProperties>
</file>