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квитанции на уплату административного штрафа в 2012 году налагаемых органами МУ МВД России «Одинцо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4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u w:val="single"/>
              </w:rPr>
              <w:t>Индекс документа:                                 _</w:t>
            </w:r>
            <w:r>
              <w:rPr>
                <w:sz w:val="16"/>
              </w:rPr>
              <w:t xml:space="preserve">                                                                         Форма № ПД (налог)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sz w:val="16"/>
                <w:u w:val="single"/>
              </w:rPr>
              <w:t xml:space="preserve">УФК по Московской области (МУ МВД России «Одинцовское»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Налоговый орган*: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5032004550, КПП 503201001</w:t>
            </w:r>
            <w:r>
              <w:rPr>
                <w:sz w:val="22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мер счета получателя платежа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101810600000010102</w:t>
            </w:r>
            <w:r>
              <w:rPr>
                <w:sz w:val="22"/>
                <w:u w:val="single"/>
              </w:rPr>
              <w:t>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банка: </w:t>
            </w:r>
            <w:r>
              <w:rPr>
                <w:sz w:val="16"/>
                <w:u w:val="single"/>
              </w:rPr>
              <w:t>Отделение 1 Московского ГТУ Банка России г.Москва 705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БИК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83001</w:t>
            </w:r>
            <w:r>
              <w:rPr>
                <w:sz w:val="22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КОРСЧЕТ: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sz w:val="16"/>
                <w:u w:val="single"/>
              </w:rPr>
              <w:t xml:space="preserve">Прочие поступления от денежных взысканий (штрафов) и иных сумм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                                        </w:t>
            </w:r>
            <w:r>
              <w:rPr>
                <w:sz w:val="16"/>
                <w:u w:val="single"/>
              </w:rPr>
              <w:t>возмещение ущерба, налагаемые органами МУ МВД России «Одинцовское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д бюджетной классификации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8811690050056000140 </w:t>
            </w:r>
            <w:r>
              <w:rPr>
                <w:sz w:val="20"/>
              </w:rPr>
              <w:t xml:space="preserve">    Код ОКАТО: </w:t>
            </w:r>
            <w:r>
              <w:rPr>
                <w:sz w:val="20"/>
                <w:u w:val="single"/>
              </w:rPr>
              <w:t>46241000000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16"/>
                <w:szCs w:val="16"/>
              </w:rPr>
              <w:t>лательщик (Ф.И.О.):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 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плательщика:__________________             № лицевого счета плательщика:____________________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1"/>
              <w:gridCol w:w="1421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лат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срок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налога (сбор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н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раф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4"/>
                <w:szCs w:val="14"/>
              </w:rPr>
              <w:t>или  иной  государственный  орган  исполнительной власти, осуществляющий контроль за поступлением платежа</w:t>
            </w:r>
          </w:p>
        </w:tc>
      </w:tr>
      <w:tr>
        <w:trPr>
          <w:trHeight w:val="3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u w:val="single"/>
              </w:rPr>
              <w:t>Индекс документа:                                 _</w:t>
            </w:r>
            <w:r>
              <w:rPr>
                <w:sz w:val="16"/>
              </w:rPr>
              <w:t xml:space="preserve">                                                                         Форма № ПД (налог)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sz w:val="16"/>
                <w:u w:val="single"/>
              </w:rPr>
              <w:t xml:space="preserve">УФК по Московской области (МУ МВД России «Одинцовское»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Налоговый орган*: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5032004550, КПП 503201001</w:t>
            </w:r>
            <w:r>
              <w:rPr>
                <w:sz w:val="22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мер счета получателя платежа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101810600000010102</w:t>
            </w:r>
            <w:r>
              <w:rPr>
                <w:sz w:val="22"/>
                <w:u w:val="single"/>
              </w:rPr>
              <w:t>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банка: </w:t>
            </w:r>
            <w:r>
              <w:rPr>
                <w:sz w:val="16"/>
                <w:u w:val="single"/>
              </w:rPr>
              <w:t>Отделение 1 Московского ГТУ Банка России г.Москва 705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К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83001</w:t>
            </w:r>
            <w:r>
              <w:rPr>
                <w:sz w:val="22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КОРСЧЕТ:</w:t>
            </w:r>
            <w:r>
              <w:rPr>
                <w:sz w:val="20"/>
              </w:rPr>
              <w:t>__________________________________</w:t>
            </w:r>
            <w:r>
              <w:rPr>
                <w:sz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sz w:val="16"/>
                <w:u w:val="single"/>
              </w:rPr>
              <w:t xml:space="preserve">Прочие поступления от денежных взысканий (штрафов) и иных сумм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                                        </w:t>
            </w:r>
            <w:r>
              <w:rPr>
                <w:sz w:val="16"/>
                <w:u w:val="single"/>
              </w:rPr>
              <w:t xml:space="preserve">возмещение ущерба, налагаемые органами МУ МВД России «Одинцовское»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д бюджетной классификации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8811690050056000140 </w:t>
            </w:r>
            <w:r>
              <w:rPr>
                <w:sz w:val="20"/>
              </w:rPr>
              <w:t xml:space="preserve">    Код ОКАТО: </w:t>
            </w:r>
            <w:r>
              <w:rPr>
                <w:sz w:val="20"/>
                <w:u w:val="single"/>
              </w:rPr>
              <w:t>46241000000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16"/>
                <w:szCs w:val="16"/>
              </w:rPr>
              <w:t>лательщик (Ф.И.О.):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 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ИНН плательщика:__________________             № лицевого счета плательщика:____________________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1"/>
              <w:gridCol w:w="1421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лат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срок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налога (сбор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н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раф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14"/>
                <w:szCs w:val="14"/>
              </w:rPr>
              <w:t>или  иной  государственный  орган 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витанции на уплату административного штрафа в 2012 году налагаемого органами МУ МВД России «Одинцо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4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u w:val="single"/>
              </w:rPr>
              <w:t>Индекс документа:                                 _</w:t>
            </w:r>
            <w:r>
              <w:rPr>
                <w:sz w:val="16"/>
              </w:rPr>
              <w:t xml:space="preserve">                                                                         Форма № ПД (налог)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sz w:val="16"/>
                <w:u w:val="single"/>
              </w:rPr>
              <w:t xml:space="preserve">УФК по Московской области (МУ МВД России «Одинцовское»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Налоговый орган*: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5032004550, КПП 503201001</w:t>
            </w:r>
            <w:r>
              <w:rPr>
                <w:sz w:val="22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мер счета получателя платежа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101810600000010102</w:t>
            </w:r>
            <w:r>
              <w:rPr>
                <w:sz w:val="22"/>
                <w:u w:val="single"/>
              </w:rPr>
              <w:t>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банка: </w:t>
            </w:r>
            <w:r>
              <w:rPr>
                <w:sz w:val="16"/>
                <w:u w:val="single"/>
              </w:rPr>
              <w:t>Отделение 1 Московского ГТУ Банка России г.Москва 705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БИК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83001</w:t>
            </w:r>
            <w:r>
              <w:rPr>
                <w:sz w:val="22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КОРСЧЕТ: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sz w:val="16"/>
                <w:u w:val="single"/>
              </w:rPr>
              <w:t xml:space="preserve">Прочие поступления от денежных взысканий (штрафов) и иных сумм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                                        </w:t>
            </w:r>
            <w:r>
              <w:rPr>
                <w:sz w:val="16"/>
                <w:u w:val="single"/>
              </w:rPr>
              <w:t>возмещение ущерба, налагаемые органами МУ МВД России «Одинцовское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д бюджетной классификации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8811690050057000140 </w:t>
            </w:r>
            <w:r>
              <w:rPr>
                <w:sz w:val="20"/>
              </w:rPr>
              <w:t xml:space="preserve">    Код ОКАТО: </w:t>
            </w:r>
            <w:r>
              <w:rPr>
                <w:sz w:val="20"/>
                <w:u w:val="single"/>
              </w:rPr>
              <w:t>46241000000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16"/>
                <w:szCs w:val="16"/>
              </w:rPr>
              <w:t>лательщик (Ф.И.О.):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 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ИНН плательщика:__________________             № лицевого счета плательщика:____________________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1"/>
              <w:gridCol w:w="1421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лат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срок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налога (сбор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н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раф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4"/>
                <w:szCs w:val="14"/>
              </w:rPr>
              <w:t>или  иной  государственный  орган  исполнительной власти, осуществляющий контроль за поступлением платежа</w:t>
            </w:r>
          </w:p>
        </w:tc>
      </w:tr>
      <w:tr>
        <w:trPr>
          <w:trHeight w:val="3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u w:val="single"/>
              </w:rPr>
              <w:t>Индекс документа:                                 _</w:t>
            </w:r>
            <w:r>
              <w:rPr>
                <w:sz w:val="16"/>
              </w:rPr>
              <w:t xml:space="preserve">                                                                         Форма № ПД (налог)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sz w:val="16"/>
                <w:u w:val="single"/>
              </w:rPr>
              <w:t xml:space="preserve">УФК по Московской области (МУ МВД России «Одинцовское»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Налоговый орган*: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5032004550, КПП 503201001</w:t>
            </w:r>
            <w:r>
              <w:rPr>
                <w:sz w:val="22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мер счета получателя платежа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101810600000010102</w:t>
            </w:r>
            <w:r>
              <w:rPr>
                <w:sz w:val="22"/>
                <w:u w:val="single"/>
              </w:rPr>
              <w:t>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банка: </w:t>
            </w:r>
            <w:r>
              <w:rPr>
                <w:sz w:val="16"/>
                <w:u w:val="single"/>
              </w:rPr>
              <w:t>Отделение 1 Московского ГТУ Банка России г.Москва 705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К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83001</w:t>
            </w:r>
            <w:r>
              <w:rPr>
                <w:sz w:val="22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КОРСЧЕТ:</w:t>
            </w:r>
            <w:r>
              <w:rPr>
                <w:sz w:val="20"/>
              </w:rPr>
              <w:t>__________________________________</w:t>
            </w:r>
            <w:r>
              <w:rPr>
                <w:sz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sz w:val="16"/>
                <w:u w:val="single"/>
              </w:rPr>
              <w:t xml:space="preserve">Прочие поступления от денежных взысканий (штрафов) и иных сумм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                                        </w:t>
            </w:r>
            <w:r>
              <w:rPr>
                <w:sz w:val="16"/>
                <w:u w:val="single"/>
              </w:rPr>
              <w:t xml:space="preserve">возмещение ущерба, налагаемые органами МУ МВД России «Одинцовское»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д бюджетной классификации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8811690050057000140 </w:t>
            </w:r>
            <w:r>
              <w:rPr>
                <w:sz w:val="20"/>
              </w:rPr>
              <w:t xml:space="preserve">    Код ОКАТО: </w:t>
            </w:r>
            <w:r>
              <w:rPr>
                <w:sz w:val="20"/>
                <w:u w:val="single"/>
              </w:rPr>
              <w:t>46241000000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16"/>
                <w:szCs w:val="16"/>
              </w:rPr>
              <w:t>лательщик (Ф.И.О.):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 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ИНН плательщика:__________________             № лицевого счета плательщика:____________________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1"/>
              <w:gridCol w:w="1421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лат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срок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налога (сбор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н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Штраф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14"/>
                <w:szCs w:val="14"/>
              </w:rPr>
              <w:t>или  иной  государственный  орган 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4:00Z</dcterms:created>
  <dc:creator>Буслаева Елена Алексеевна</dc:creator>
  <dc:description/>
  <dc:language>en-US</dc:language>
  <cp:lastModifiedBy>Пользователь</cp:lastModifiedBy>
  <cp:lastPrinted>2012-03-07T14:24:00Z</cp:lastPrinted>
  <dcterms:modified xsi:type="dcterms:W3CDTF">2012-05-28T06:04:00Z</dcterms:modified>
  <cp:revision>2</cp:revision>
  <dc:subject/>
  <dc:title>Образец квитанции на уплату административного штрафа в 2012 году налагаемых органами МУ МВД России «Одинцовское»</dc:title>
</cp:coreProperties>
</file>